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2000.800.038.200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:RITA DE CÁSSIA CAMPOS DIAS SA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:EMBRAT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Converto o julgamento em diligência para que a parte autora seja assistida pela Defensoria Pública, com o intuito de emendar a inicial e explicitar o que efetivamente desej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Intimem-se as partes de tal decisão quando da data que estava designada a leitura de sentença e dê-se vista à Defensoria Públic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Com a manifestação da Defensoria Pública, redesigne-se nova Audiência de Conciliação e intimem-se a demandante e a demandad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Adoto tal forma de decidir, na hipótese, com base nos artigos 2º, 5º e 6º, da Lei nº9.099/95, vez que a petição inicial foi redigida pela própria autora, que é leiga, não restando possível depreender-se o que se pleitei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Rio de Janeiro, 14 de setembro de 2000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1"/>
        <w:ind w:firstLine="1418"/>
        <w:rPr/>
      </w:pPr>
      <w:r>
        <w:rPr/>
        <w:t xml:space="preserve">      </w:t>
      </w:r>
      <w:r>
        <w:rPr/>
        <w:t>JUIZ DE DIRE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36:00Z</dcterms:created>
  <dc:creator>TJERJ</dc:creator>
  <dc:description/>
  <dc:language>en-US</dc:language>
  <cp:lastModifiedBy>TJERJ</cp:lastModifiedBy>
  <dcterms:modified xsi:type="dcterms:W3CDTF">2000-09-14T20:11:00Z</dcterms:modified>
  <cp:revision>2</cp:revision>
  <dc:subject/>
  <dc:title>I JUIZADO ESPECIAL CÍVEL DA COMARCA DA CAPITAL</dc:title>
</cp:coreProperties>
</file>